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TUO SILEN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tuo silenzio accolgo il mist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uto a vivere dentro di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tu che vieni, o forse è più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u mi accogli in te,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gente viva che nasce nel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questo dono che abita i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presenza è un fuoco d’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vvolge l’anima mia,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il tuo Spirito in me dice “Padre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ono io a parlare, sei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infinito oceano di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vivi in me, io in te, Gesù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12:00Z</dcterms:created>
  <dc:creator>Ceres</dc:creator>
  <dc:description/>
  <cp:keywords/>
  <dc:language>en-US</dc:language>
  <cp:lastModifiedBy>Ceres</cp:lastModifiedBy>
  <dcterms:modified xsi:type="dcterms:W3CDTF">2007-11-11T16:14:00Z</dcterms:modified>
  <cp:revision>1</cp:revision>
  <dc:subject/>
  <dc:title>NEL TUO SILENZIO</dc:title>
</cp:coreProperties>
</file>